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ind w:left="0" w:hanging="0"/>
        <w:jc w:val="center"/>
        <w:rPr/>
      </w:pPr>
      <w:r>
        <w:rPr>
          <w:rStyle w:val="StrongEmphasis"/>
          <w:b/>
          <w:bCs/>
        </w:rPr>
        <w:t>FORMULÁR PRE VÝMENU TOVARU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>Adresát:</w:t>
      </w:r>
      <w:r>
        <w:rPr/>
        <w:t xml:space="preserve"> Internetový obchod: www.prosperk.sk </w:t>
      </w:r>
    </w:p>
    <w:p>
      <w:pPr>
        <w:pStyle w:val="TextBody"/>
        <w:rPr/>
      </w:pPr>
      <w:r>
        <w:rPr>
          <w:b/>
          <w:bCs/>
        </w:rPr>
        <w:t>Adresa pre zaslanie:</w:t>
      </w:r>
      <w:r>
        <w:rPr/>
        <w:t xml:space="preserve"> Prosperk, U Vápenky 1291, 15300 Radotín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rStyle w:val="StrongEmphasis"/>
        </w:rPr>
        <w:t>Spotrebiteľ:</w:t>
      </w:r>
      <w:r>
        <w:rPr/>
        <w:t xml:space="preserve"> </w:t>
      </w:r>
    </w:p>
    <w:p>
      <w:pPr>
        <w:pStyle w:val="TextBody"/>
        <w:bidi w:val="0"/>
        <w:jc w:val="left"/>
        <w:rPr>
          <w:rStyle w:val="StrongEmphasis"/>
        </w:rPr>
      </w:pPr>
      <w:r>
        <w:rPr>
          <w:b/>
          <w:bCs/>
        </w:rPr>
        <w:t>Číslo objednávky: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rStyle w:val="StrongEmphasis"/>
        </w:rPr>
        <w:t>Meno a priezvisko: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rStyle w:val="StrongEmphasis"/>
        </w:rPr>
        <w:t>Dôvod vrátenia tovaru a požiadavka na výmenu: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t xml:space="preserve">Kúpil/a som tovar, kód produktu: …………………………..……………. </w:t>
      </w:r>
    </w:p>
    <w:p>
      <w:pPr>
        <w:pStyle w:val="TextBody"/>
        <w:bidi w:val="0"/>
        <w:jc w:val="left"/>
        <w:rPr/>
      </w:pPr>
      <w:r>
        <w:rPr/>
        <w:t xml:space="preserve">Veľkosť: ……………………………………… 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 xml:space="preserve">Požadujem výmenu za tovar, kód produktu:…………………………………. </w:t>
      </w:r>
    </w:p>
    <w:p>
      <w:pPr>
        <w:pStyle w:val="TextBody"/>
        <w:bidi w:val="0"/>
        <w:jc w:val="left"/>
        <w:rPr/>
      </w:pPr>
      <w:r>
        <w:rPr/>
        <w:t xml:space="preserve">Veľkosť: ……………………………………… 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 xml:space="preserve">Kúpil/a som tovar, kód produktu: …………………………..……………. </w:t>
      </w:r>
    </w:p>
    <w:p>
      <w:pPr>
        <w:pStyle w:val="TextBody"/>
        <w:bidi w:val="0"/>
        <w:jc w:val="left"/>
        <w:rPr/>
      </w:pPr>
      <w:r>
        <w:rPr/>
        <w:t xml:space="preserve">Veľkosť: ……………………………………… 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 xml:space="preserve">Požadujem výmenu za tovar, kód produktu:…………………………………. </w:t>
      </w:r>
    </w:p>
    <w:p>
      <w:pPr>
        <w:pStyle w:val="TextBody"/>
        <w:bidi w:val="0"/>
        <w:jc w:val="left"/>
        <w:rPr/>
      </w:pPr>
      <w:r>
        <w:rPr/>
        <w:t xml:space="preserve">Veľkosť: ……………………………………… 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rStyle w:val="StrongEmphasis"/>
        </w:rPr>
      </w:pPr>
      <w:r>
        <w:rPr/>
        <w:t xml:space="preserve">Ak si vyberiete drahší šperk, zvoľte spôsob úhrady rozdielu. Rovnakým spôsobom bude uhradené aj poštovné, ak pôvodná objednávka bola bez poštovného, alebo ak sa nejedná o prvú výmenu šperku. Prevodom na číslo účtu (údaje k platbe Vám zašleme na Váš e-mail) Dobierkou pri prevzatí zásielky. Ak si vyberiete lacnejší šperk, napíšte nám, prosím, číslo účtu, kam chcete zaslať peniaze. Číslo účtu (IBAN pre Slovensko): ……………………………………………………………………………………………………… </w:t>
      </w:r>
    </w:p>
    <w:p>
      <w:pPr>
        <w:pStyle w:val="TextBody"/>
        <w:bidi w:val="0"/>
        <w:jc w:val="left"/>
        <w:rPr/>
      </w:pPr>
      <w:r>
        <w:rPr>
          <w:rStyle w:val="StrongEmphasis"/>
        </w:rPr>
        <w:t>Poznámky:</w:t>
      </w:r>
      <w:r>
        <w:rPr/>
        <w:t xml:space="preserve"> Tovar zašlite späť v balení, v ktorom Vám bol zaslaný, aby nedošlo k poškodeniu počas prepravy. Balíček potom odošlite doporučene na adresu: Prosperk, U Vápenky 1291, 15300 Radotín 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rStyle w:val="StrongEmphasis"/>
        </w:rPr>
        <w:t>Dátum …………………………..                                               Podpis .……………………………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k-SK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35:09Z</dcterms:created>
  <dc:creator/>
  <dc:description/>
  <dc:language>en-US</dc:language>
  <cp:lastModifiedBy/>
  <dcterms:modified xsi:type="dcterms:W3CDTF">2024-12-23T18:39:09Z</dcterms:modified>
  <cp:revision>2</cp:revision>
  <dc:subject/>
  <dc:title/>
</cp:coreProperties>
</file>